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1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800-4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 апреля 2025 года </w:t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Саблина Н.В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блина Николая Валерьевича, </w:t>
      </w:r>
      <w:r>
        <w:rPr>
          <w:rStyle w:val="CatExternalSystem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.11.2024 года, в 00 час. 01 мин., Саблин Н.В., по адресу: </w:t>
      </w:r>
      <w:r>
        <w:rPr>
          <w:rStyle w:val="CatUserDefinedgrp3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 29/832 от 01.08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Саблина Н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блин Н.В. в судебном заседании отводов и ходатайств не заявлял, пояснил, что копию постановления о назначении административного наказания не получал, административный штраф в настоящее время оплачен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66/25 от 28.02.2025 г.; копией постановления по делу об административном правонарушении № 29/832 от 01.08.2024 года, вступившем в законную силу 30.09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аблина Н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Саблина Н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аблина Николая Вале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219915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